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0"/>
          <w:szCs w:val="20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едоставлении социальных услуг в стационарной форм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г. Мончегорск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«09»  января 2019 года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u w:val="single"/>
        </w:rPr>
        <w:t>Государственное областное бюджетное учреждение социального обслужива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населе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«Мончегорский дом-интернат для умственно отсталых детей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>, в лиц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директора ______________________________   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йствующего на основании  Устава и приказа Министерства социального развития Мурманской области от  ___________. №  _______ </w:t>
      </w:r>
      <w:r>
        <w:rPr>
          <w:rFonts w:cs="Times New Roman" w:ascii="Times New Roman" w:hAnsi="Times New Roman"/>
        </w:rPr>
        <w:t xml:space="preserve">с одной стороны, и </w:t>
      </w:r>
      <w:r>
        <w:rPr>
          <w:rFonts w:cs="Times New Roman" w:ascii="Times New Roman" w:hAnsi="Times New Roman"/>
          <w:b/>
          <w:i/>
          <w:u w:val="single"/>
        </w:rPr>
        <w:t xml:space="preserve"> __________________,</w:t>
      </w:r>
      <w:r>
        <w:rPr>
          <w:rFonts w:cs="Times New Roman" w:ascii="Times New Roman" w:hAnsi="Times New Roman"/>
          <w:u w:val="single"/>
        </w:rPr>
        <w:t xml:space="preserve">  _________ года рождения, </w:t>
      </w:r>
      <w:r>
        <w:rPr>
          <w:rFonts w:cs="Times New Roman" w:ascii="Times New Roman" w:hAnsi="Times New Roman"/>
        </w:rPr>
        <w:t xml:space="preserve">паспорт серия </w:t>
      </w:r>
      <w:r>
        <w:rPr>
          <w:rFonts w:cs="Times New Roman" w:ascii="Times New Roman" w:hAnsi="Times New Roman"/>
          <w:u w:val="single"/>
        </w:rPr>
        <w:t xml:space="preserve"> ____</w:t>
      </w:r>
      <w:r>
        <w:rPr>
          <w:rFonts w:cs="Times New Roman" w:ascii="Times New Roman" w:hAnsi="Times New Roman"/>
        </w:rPr>
        <w:t xml:space="preserve"> №  </w:t>
      </w:r>
      <w:r>
        <w:rPr>
          <w:rFonts w:cs="Times New Roman" w:ascii="Times New Roman" w:hAnsi="Times New Roman"/>
          <w:u w:val="single"/>
        </w:rPr>
        <w:t xml:space="preserve"> _______,</w:t>
      </w:r>
      <w:r>
        <w:rPr>
          <w:rFonts w:cs="Times New Roman" w:ascii="Times New Roman" w:hAnsi="Times New Roman"/>
        </w:rPr>
        <w:t xml:space="preserve"> выдан  ______г. </w:t>
      </w:r>
      <w:r>
        <w:rPr>
          <w:rFonts w:cs="Times New Roman" w:ascii="Times New Roman" w:hAnsi="Times New Roman"/>
          <w:u w:val="single"/>
        </w:rPr>
        <w:t>Межрайонным отделом УФМС России по Мурманской обл. в городе  _______</w:t>
      </w:r>
      <w:r>
        <w:rPr>
          <w:rFonts w:cs="Times New Roman" w:ascii="Times New Roman" w:hAnsi="Times New Roman"/>
        </w:rPr>
        <w:t xml:space="preserve">, проживающая по адресу: </w:t>
      </w:r>
      <w:r>
        <w:rPr>
          <w:rFonts w:cs="Times New Roman" w:ascii="Times New Roman" w:hAnsi="Times New Roman"/>
          <w:u w:val="single"/>
        </w:rPr>
        <w:t>г.  ________________________,</w:t>
      </w:r>
      <w:r>
        <w:rPr>
          <w:rFonts w:cs="Times New Roman" w:ascii="Times New Roman" w:hAnsi="Times New Roman"/>
        </w:rPr>
        <w:t xml:space="preserve"> признанная Мончегорским городским судом недееспособной (Дело №  _________ от  ____________), именуемый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 с другой стороны,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и  управление образования администрации города Мончегорска, осуществляющее функции по опеке и попечительству и реализации иных полномочий в отношении совершеннолетних граждан на территории города Мончегорска, именуемое в дальнейшем </w:t>
      </w:r>
      <w:r>
        <w:rPr>
          <w:rFonts w:cs="Times New Roman" w:ascii="Times New Roman" w:hAnsi="Times New Roman"/>
          <w:b/>
          <w:i/>
        </w:rPr>
        <w:t>«Орган опеки и попечительства»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Cs/>
        </w:rPr>
        <w:t xml:space="preserve">в лице </w:t>
      </w:r>
      <w:r>
        <w:rPr>
          <w:rFonts w:cs="Times New Roman" w:ascii="Times New Roman" w:hAnsi="Times New Roman"/>
          <w:b/>
          <w:i/>
        </w:rPr>
        <w:t xml:space="preserve">  начальника управления  ____________________</w:t>
      </w:r>
      <w:r>
        <w:rPr>
          <w:rFonts w:cs="Times New Roman" w:ascii="Times New Roman" w:hAnsi="Times New Roman"/>
          <w:bCs/>
        </w:rPr>
        <w:t xml:space="preserve"> действующего на основании 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положения об управлении образования, утвержденного решением Совета депутатов города Мончегорска от  ___________ №  ______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 в дальнейшем – Стороны, заключили настоящий договор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. Исполнитель обязуется оказывать социальные услуги в стационарной форме Заказчику на основании индивидуальной программы предоставления социальных услуг   (Приложение №1)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Виды, объем, периодичность, условия, сроки предоставления Услуг определяются в соответствии с индивидуальной программой.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3. Место оказания Услуг: </w:t>
      </w:r>
      <w:r>
        <w:rPr>
          <w:i/>
          <w:sz w:val="20"/>
          <w:szCs w:val="20"/>
        </w:rPr>
        <w:t>г. Мончегорск, ул. Геологов, д.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По результатам оказания Услуг Исполнитель предоставляет Органу опеки и попечительства Заключение о выполнении индивидуальной программы предоставления социальных услуг подписанное Исполнителем в 2-х экземплярах, составленный по форме, согласованной Сторонами, который является неотъемлемой частью настоящего договор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- предоставлять Заказчику Услуги в объемах и в сроки, определенные индивидуальной программой, в соответствии с Перечнем оказываемых Услуг, на условиях, указанных в настоящем догово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ть соблюдение условий настоящего договора и прав Заказчика, предусмотренных законодательством Российской Федерации и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- бесплатно информировать Заказчика,  представителей Органа опеки и попечительства о правах, обязанностях, видах Услуг, сроках, порядке и условиях их предоставления, о тарифах на эти услуги и об их стоимости либо о возможности получать их бесплатно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своевременно в письменной форме информировать Орган опеки и попечительства  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 Заказчика</w:t>
      </w:r>
      <w:r>
        <w:rPr>
          <w:rFonts w:eastAsia="Times New Roman"/>
          <w:sz w:val="20"/>
          <w:szCs w:val="20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- использовать информацию о Заказчике Услуг в соответствии с установленными законодательством Российской Федерации о персональных данных требованиями, о защите персональных данных;</w:t>
      </w:r>
    </w:p>
    <w:p>
      <w:pPr>
        <w:pStyle w:val="Normal"/>
        <w:tabs>
          <w:tab w:val="left" w:pos="708" w:leader="none"/>
          <w:tab w:val="left" w:pos="309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- не разглашать информацию конфиденциального характера о Заказчике, ставшую известной при исполнении обязанностей по настоящему договору;</w:t>
      </w:r>
    </w:p>
    <w:p>
      <w:pPr>
        <w:pStyle w:val="Normal"/>
        <w:tabs>
          <w:tab w:val="left" w:pos="708" w:leader="none"/>
          <w:tab w:val="left" w:pos="309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ть сохранность личных вещей и ценностей Заказчика;</w:t>
      </w:r>
    </w:p>
    <w:p>
      <w:pPr>
        <w:pStyle w:val="Normal"/>
        <w:tabs>
          <w:tab w:val="left" w:pos="708" w:leader="none"/>
          <w:tab w:val="left" w:pos="309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  <w:lang w:eastAsia="ru-RU"/>
        </w:rPr>
        <w:t xml:space="preserve"> исполнять иные обязанности в соответствии с настоящим договором и нормами действующего законодательства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Исполнитель имеет право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осуществлять комплекс правомочий, предусмотренных настоящим договором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sz w:val="20"/>
          <w:szCs w:val="20"/>
        </w:rPr>
        <w:t>- отказать в предоставлении Услуг в случае нарушения Заказчиком условий настоящего договора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sz w:val="20"/>
          <w:szCs w:val="20"/>
        </w:rPr>
        <w:t>- определять работников, оказывающих Услуги, без согласия Заказчика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jc w:val="both"/>
        <w:outlineLvl w:val="1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- в одностороннем порядке изменить размер оплаты Услуг, установленный в разделе 3 настоящего договора, в случае изменения среднедушевого дохода Заказчика  или предельной величины среднедушевого дохода, установленной законом Мурманской области, известив об этом письменно Орган опеки и попечительства в течение двух рабочих дней со дня та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</w:rPr>
        <w:t>2.3. Исполнитель не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- ограничивать права, свободы и законные интересы Заказчика, в том числе при использовании лекарственных препаратов для медицинского приме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- применять физическое или психологическое насилие в отношении Заказчика Услуг, допускать его оскорбление, грубое обращение с ни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- передавать исполнение обязательств по настоящему договору третьим лиц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Заказчик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sz w:val="20"/>
          <w:szCs w:val="20"/>
        </w:rPr>
        <w:t>- соблюдать условия настоящего договора, порядок и условия предоставления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sz w:val="20"/>
          <w:szCs w:val="20"/>
        </w:rPr>
        <w:t>- своевременно и в полном объеме оплачивать стоимость предоставлен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b/>
          <w:sz w:val="20"/>
          <w:szCs w:val="20"/>
        </w:rPr>
        <w:t>2.5. Заказч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-  на уважительное и гуманное отношение со стороны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- бесплатно получать от Исполнителя информацию о своих правах и обязанностях, видах Услуг, сроках, порядке и условиях их предоставления, о тарифах на эти услуги и об их стоимости, о возможности получения этих Услуг бесплат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а предоставление Услуг в объемах и сроках, указанных в индивидуальной программе Заказч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- на вежливое и корректное отношение со стороны работников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- предъявлять претензии о недостатках при оказании Услуг, их объему и срокам предоставления,  в устной или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а сохранение конфиденциальности информации личного характера;</w:t>
      </w:r>
    </w:p>
    <w:p>
      <w:pPr>
        <w:pStyle w:val="Normal"/>
        <w:tabs>
          <w:tab w:val="left" w:pos="708" w:leader="none"/>
          <w:tab w:val="left" w:pos="309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- получать платные и бесплатные Услуги у других Исполнителей Услуг по отдельным договорам с этими Исполнителями;</w:t>
      </w:r>
    </w:p>
    <w:p>
      <w:pPr>
        <w:pStyle w:val="Normal"/>
        <w:tabs>
          <w:tab w:val="left" w:pos="708" w:leader="none"/>
          <w:tab w:val="left" w:pos="309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 потребовать расторжения договора при несоблюдении Исполнителем условий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</w:rPr>
        <w:t>2.6.Орган опеки и попечительства имеет право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 на получение бесплатно в доступной форме информации о правах и обязанностях, видах Услуг, которые будут оказаны Заказчику </w:t>
      </w:r>
      <w:r>
        <w:rPr>
          <w:rFonts w:eastAsia="Times New Roman"/>
          <w:sz w:val="20"/>
          <w:szCs w:val="20"/>
          <w:lang w:eastAsia="ru-RU"/>
        </w:rPr>
        <w:t xml:space="preserve">в соответствии с индивидуальной программой, </w:t>
      </w:r>
      <w:r>
        <w:rPr>
          <w:sz w:val="20"/>
          <w:szCs w:val="20"/>
        </w:rPr>
        <w:t>сроках, порядке и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-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/>
          <w:sz w:val="20"/>
          <w:szCs w:val="20"/>
        </w:rPr>
        <w:t>3.Сумма платы по договору и порядок ее внес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Par540"/>
      <w:bookmarkStart w:id="1" w:name="Par540"/>
      <w:bookmarkEnd w:id="1"/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3.1. Общая сумма платы, ежемесячно вносимая Заказчиком по договору составляет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 ____________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sz w:val="20"/>
          <w:szCs w:val="20"/>
        </w:rPr>
        <w:t xml:space="preserve">Стоимость Услуг определяется исходя из установленных тарифов, среднедушевого дохода Заказчика и предельной величины среднедушевого дохода для предоставления социальных услуг, </w:t>
      </w:r>
      <w:bookmarkStart w:id="2" w:name="_GoBack"/>
      <w:bookmarkEnd w:id="2"/>
      <w:r>
        <w:rPr>
          <w:sz w:val="20"/>
          <w:szCs w:val="20"/>
        </w:rPr>
        <w:t>за частичную плату, установленной законом Мурманской области,</w:t>
      </w:r>
      <w:r>
        <w:rPr>
          <w:sz w:val="20"/>
          <w:szCs w:val="20"/>
          <w:lang w:eastAsia="ru-RU"/>
        </w:rPr>
        <w:t xml:space="preserve"> и не может превышать семьдесят пять процентов среднедушевого дохода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3.2. Плата, указанная в пункте 3.1 договора, вносится Заказчиком на счет Исполнителя путем ежемесячного безналичного перечисления на счет Исполнителя органом, осуществляющим пенсионное обеспечение, по письменному заявлению законного представителя  Заказчика.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sz w:val="20"/>
          <w:szCs w:val="20"/>
        </w:rPr>
        <w:t>4.1. При неисполнении или ненадлежащем исполнении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1. Изменение условий настоящего договора, расторжение или прекращение его действия осуществляются по письменному соглашению Сторон, являющемуся неотъемлемой его частью. В обоснование соглашения могут приниматься документы, переданные посредством почтовой, телеграфной, телетайпной, телефонной, электронной или иной связи, позволяющие достоверно установить, что документы исходят от Сторон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sz w:val="20"/>
          <w:szCs w:val="20"/>
        </w:rPr>
        <w:t>5.2. В случае изменения размера платы за оказание Услуг Исполнитель письменно уведомляет Орган опеки и попечительства об изменении с обоснованием причин и оформляет дополнительное соглашение, являющееся неотъемлемой частью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3. Договор подлежит изменению при изменении индивидуальной программы Заказчика или медицинских показаний к социальному обслужи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sz w:val="20"/>
          <w:szCs w:val="20"/>
        </w:rPr>
        <w:t>5.4. Настоящий договор, может быть, расторгнут до истечения срока его действия по взаимному письменному согласию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sz w:val="20"/>
          <w:szCs w:val="20"/>
        </w:rPr>
        <w:t>5.5. В случае досрочного расторжения договора Стороны обязаны не менее чем за три рабочих дня до момента расторжения в письменном виде предупредить об этом друг д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sz w:val="20"/>
          <w:szCs w:val="20"/>
        </w:rPr>
        <w:t>5.6. Настоящий договор считается расторгнутым независимо от воли Сторон в случае ликвидации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азрешение сп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sz w:val="20"/>
          <w:szCs w:val="20"/>
        </w:rPr>
        <w:t>6.1. Все споры и разногласия, которые могут возникнуть по предмету настоящего договора или в связи с ним между Сторонами, решаются путем пере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6.2. В случае если Стороны не придут к соглашению, спор передается на рассмотрение в Министерство труда и социального развития Мурма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sz w:val="20"/>
          <w:szCs w:val="20"/>
        </w:rPr>
        <w:t>Порядок разрешения споров, указанных в пунктах 6.1 и 6.2 настоящего договора, не препятствует обращению Сторон за защитой своих прав по настоящему договору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 и други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sz w:val="20"/>
          <w:szCs w:val="20"/>
        </w:rPr>
        <w:t>7.1. Настоящий договор вступает в силу со дня совершеннолетия недееспособного(ой)  воспитанника(цы) детского отделения Мончегорского дома-интерната для умственно отсталых детей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и действует  на период проживания Заказчика в Учрежд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двух экземплярах, имеющих одинаковую юридическую силу, один из которых находится у Исполнителя, другой – у Органа опеки и попеч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.3.  Все изменения и дополнения к настоящему договору считаются действительными, если они оформлены в письменном виде и подписаны надлежащим образом уполномоченными лицами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  <w:gridCol w:w="42"/>
      </w:tblGrid>
      <w:tr>
        <w:trPr>
          <w:trHeight w:val="482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</w:tr>
      <w:tr>
        <w:trPr>
          <w:trHeight w:val="2408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 </w:t>
            </w:r>
            <w:r>
              <w:rPr>
                <w:b/>
                <w:i/>
                <w:sz w:val="20"/>
                <w:szCs w:val="20"/>
              </w:rPr>
              <w:t>__________________________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 года рожд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 ________ №   ________, выдан 10.03.2015г. Межрайонным отдел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УФМС России по Мурманской обл. в г. Мончегорск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b/>
                <w:sz w:val="20"/>
                <w:szCs w:val="20"/>
              </w:rPr>
              <w:t>зарегистрирова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месту пребыва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 w:val="28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ончегорск,  ул. Геологов, д. 24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04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областное бюджетное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социального обслуживан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 «Мончегорский дом-интернат дл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ственно отсталых детей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00  Мурманская обл.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нчегорск, ул. Геологов 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1536)  5-74-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mdiod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5107010346/5107010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в казначействе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-  40601 810 5 00001 0000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льщик: УФК по Мурманской облас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К 05 МДИУОД)      БИК 0447050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ч 20496У55350 – бюджетного учрежден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плательщика:  ГРКЦ ГУ Банка Росс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урманской области г. Мурманск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чегорского дома-интерн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для умственно отсталых детей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 бухгалтер  _____________   </w:t>
            </w:r>
          </w:p>
        </w:tc>
      </w:tr>
      <w:tr>
        <w:trPr>
          <w:trHeight w:val="2835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ный представител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2196" w:leader="none"/>
              </w:tabs>
              <w:autoSpaceDE w:val="false"/>
              <w:spacing w:before="0" w:after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веренности  №  _ от  ________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2196" w:leader="none"/>
              </w:tabs>
              <w:autoSpaceDE w:val="false"/>
              <w:spacing w:before="0" w:after="0"/>
              <w:outlineLvl w:val="1"/>
              <w:rPr>
                <w:sz w:val="28"/>
                <w:szCs w:val="24"/>
              </w:rPr>
            </w:pPr>
            <w:r>
              <w:rPr>
                <w:b/>
                <w:sz w:val="20"/>
                <w:szCs w:val="20"/>
              </w:rPr>
              <w:t>Зав.ОМИ</w:t>
            </w:r>
          </w:p>
        </w:tc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43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Орган опеки и попеч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Мончегорска, осуществляющее функции по опеке и попечительству и реализации иных полномочий в отношении совершеннолетних граждан на территории города Мончегор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Юридический адрес:184511 Мурманская обл., г. Мончегорск, ул.Железнодорожная, д.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 5107010280   КПП   510701001  ОКПО 002111235, ОКВЭД 75.11.31    ОГРН 102510065336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   управления                                                           _________________________         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iod@yandex.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56:00Z</dcterms:created>
  <dc:creator>Елена Шустикова</dc:creator>
  <dc:description/>
  <cp:keywords/>
  <dc:language>en-US</dc:language>
  <cp:lastModifiedBy>Савченко ОВ</cp:lastModifiedBy>
  <cp:lastPrinted>2019-01-14T10:06:00Z</cp:lastPrinted>
  <dcterms:modified xsi:type="dcterms:W3CDTF">2019-02-28T08:25:00Z</dcterms:modified>
  <cp:revision>96</cp:revision>
  <dc:subject/>
  <dc:title/>
</cp:coreProperties>
</file>