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диспетчерск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инвалидов по слуху в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углосуточном режи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 2014 года в рамках государственной программы Мурманской области «Социальная поддержка граждан» на базе </w:t>
      </w:r>
      <w:r>
        <w:rPr>
          <w:color w:val="000000"/>
          <w:sz w:val="28"/>
          <w:szCs w:val="28"/>
        </w:rPr>
        <w:t>Мурманского р</w:t>
      </w:r>
      <w:r>
        <w:rPr>
          <w:sz w:val="28"/>
          <w:szCs w:val="28"/>
        </w:rPr>
        <w:t>егионального отделения Общероссийской общественной организации инвалидов «Всероссийское общество глухих» работает диспетчерская служба для инвалид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ераторы диспетчерской службы владеют жестовым языком, преобразовывают поступившую от инвалидов текстовую или жестовую информацию в голосовую информацию и обратно для её передачи глухому человек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сплатной диспетчерской службой могут пользоваться инвалиды по слуху, имеющие любое средство связи (смартфон, мобильный телефон, факс, интернет и т.д.), что дает им уникальную возможность беспрепятственно, находясь дома или в любом другом месте, самостоятельно, лично, обратиться в диспетчерскую службу за следующими услугам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сурдоперевод посредством интернет и видео связи со слышащим абонентом: родственником или другим лицом, представителем органа власти, сферы образования, социальной защиты, коммунально-бытового обслуживания, бизнеса и т.д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- вызов городских служб экстренной помощи: скорой помощи, полиции, пожарной службы, газовой аварийной службы, службы спасения, врача на дом, специалистов соцзащит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ись на прием в лечебные, социальные и иные учрежд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заказов на услуги такси, доставки еды на дом, на покупку лекарственных препаратов, билетов на поезд и самолет; бронирование номеров в гостиниц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информации справочного характера (сведения об организациях города, прогноз погоды, время прибытия и отправления поездов дальнего следования, самолетов, репертуара театров, расписания выставок и т.д.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услугами диспетчерской службы могут пользоваться граждане и любые организации независимо от их организационно-правовой формы для связи с инвалидами по слуху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В дневное время диспетчерская служба работает по адресу:                    г. Мурманск, ул. Папанина, д.21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ремя предоставления услуг – круглосуточно</w:t>
      </w:r>
      <w:r>
        <w:rPr>
          <w:sz w:val="28"/>
          <w:szCs w:val="28"/>
        </w:rPr>
        <w:t xml:space="preserve"> (без выходных и праздничных дней и технического перерыва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связи с оператором служб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- sms-сообщение,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, видеочат – номера: +7(921)7255002 и +7(921)7255006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ur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kype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r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g</w:t>
        </w:r>
        <w:r>
          <w:rPr>
            <w:rStyle w:val="InternetLink"/>
            <w:color w:val="000000"/>
            <w:sz w:val="28"/>
            <w:szCs w:val="28"/>
            <w:u w:val="none"/>
          </w:rPr>
          <w:t>.@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il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53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man.vog.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1:00Z</dcterms:created>
  <dc:creator>ChustikovaE</dc:creator>
  <dc:description/>
  <cp:keywords/>
  <dc:language>en-US</dc:language>
  <cp:lastModifiedBy>Тамара Кастрам</cp:lastModifiedBy>
  <cp:lastPrinted>2020-01-21T12:22:00Z</cp:lastPrinted>
  <dcterms:modified xsi:type="dcterms:W3CDTF">2020-04-13T09:15:00Z</dcterms:modified>
  <cp:revision>20</cp:revision>
  <dc:subject/>
  <dc:title>Главная/органы исполнительной власти/ Министерства/Министерство труда и социального развития Мурманской области/ Новости</dc:title>
</cp:coreProperties>
</file>