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на заседан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единого Попечительского совет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4  от </w:t>
      </w:r>
      <w:r>
        <w:rPr>
          <w:sz w:val="28"/>
          <w:szCs w:val="28"/>
          <w:u w:val="single"/>
        </w:rPr>
        <w:t>13.11.2019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Единого Попечительского совета </w:t>
      </w:r>
      <w:r>
        <w:rPr>
          <w:sz w:val="28"/>
          <w:szCs w:val="28"/>
        </w:rPr>
        <w:t>пр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м областном автономном учреждении социального обслуживания населения «Мончегорский комплексный центр социального обслуживания населения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государственном областном бюджетном учреждении социального обслуживания населения «Мончегорский дом-интернат для умственно отсталых детей»;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01"/>
        <w:gridCol w:w="2126"/>
        <w:gridCol w:w="2268"/>
        <w:gridCol w:w="3402"/>
        <w:gridCol w:w="1637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торы и 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проведения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чие  заседания единого  Попечительского          совета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3.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6.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9.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12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 мониторингов эффективности деятельности Учреждений, доступности и качества предоставления  социальных услуг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тделение «Социальная служба» ГОАУСОН «Мончегорский КЦСОН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дом-интернат для престарелых и инвалидов ГОАУСОН «Мончегорский КЦСОН»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ГОБУСОН «Мончегорский  ДИУОД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тделение социальной реабилитации детей-инвалидов ГОАУСОН «Мончегорский КЦСОН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тделений дневного пребывания молодых инвалидов, помощи семье и детям ГОАУСОН «Мончегорский КЦСОН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фандрайзинга, в т.ч. проект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благотворительных акций в рамках Благотворительной программы корпоративного волонтерства «Комбинат добра» ПАО «Норильский никель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солапов А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йствие в привлечении финансовых и материальных ресурсов для обеспечения деятельности Учреждений, в т.ч. в целях улучшения материально-технической базы учреждений, повышения качества социальных услу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контроля  за целевым использованием привлечённых благотворитель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мероприятий на территории муниципалитета в рамках направлений деятельности Фонда поддержки детей, находящихся в трудной жизненной ситу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Конкурсе городов Ро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-октябрь 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Акции «Добровольцы – детям!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-сентябрь 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уно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Конкурсе журналистских рабо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1.10.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Конкурсе «Семья год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ферева О.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КУ «ММЦСПН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дение значимых мероприятий, направленных на популяризацию Всероссийской линии Детского Телефона Довер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к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содействия в повышении информационной открытости Учрежд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пространение информационного материала о деятельности Учрежден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упление в СМИ по вопросам социального обслуживания насе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ведение мониторинга официальных сайтов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0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азание содействия в организации и проведении совместных мероприятий, посвященных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ню побед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праздничные мероприятия для Ветеранов </w:t>
            </w:r>
            <w:r>
              <w:rPr>
                <w:bCs/>
              </w:rPr>
              <w:t>Великой Отечественной войны</w:t>
            </w:r>
            <w:r>
              <w:rPr/>
              <w:t xml:space="preserve"> на  базе  геронтологического отделения ГОАУСОН «Мончегорский КЦСОН»;</w:t>
            </w:r>
          </w:p>
          <w:p>
            <w:pPr>
              <w:pStyle w:val="Normal"/>
              <w:rPr/>
            </w:pPr>
            <w:r>
              <w:rPr/>
              <w:t xml:space="preserve">- благотворительные акции для Ветеранов </w:t>
            </w:r>
            <w:r>
              <w:rPr>
                <w:bCs/>
              </w:rPr>
              <w:t>Великой Отечественной войны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поздравление на дому Ветеранов Великой Отечественной войны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 спортивные мероприя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вместные  мероприятия с Советом  Ветеранов войны, труда и правоохранительных органов города Мончегорс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ун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кова Л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ню  защиты дете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спортивные мероприя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ультурно-массовые мероприят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ун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ню социального работник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оржественное меропри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6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ун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кова Л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Городской центр культуры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рамках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го поэтического  фестиваля «Табуретка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т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астер-класс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ные культурно-массовые мероприятия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ун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кова Л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офимов А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альный парк им. С. Бровце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ню город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праздничном шеств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частие в культурно-масс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7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ун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. Революции, г. Мончегорс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ню пожилого человека (с привлечение волонтеров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оздравления получателей услуг геронтологического отделения и отделения «Социальная служба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экскурсии для маломобильных пожилых граждан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культурно-массовые мероприятия для граждан пожилого возраста, проживающих на территории муниципалитет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рамках  Декады   инвалид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вместно со спорткомитетом  города  спортивные  мероприя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творческий фестиваль «Равенство возможностей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ультурно-массовые мероприя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благотворительные ак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мастер-классы (практическая трансляция реализации проектов).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12-10.12.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рбунова И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ушко Н.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кова Л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рофимов А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вдан В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плана работы Единого Попечительского совета  на 2021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25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Попечительского 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АУСОН «Мончегорский КЦСОН»/ ГОБУСОН «Мончегорский  ДИУОД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4:00Z</dcterms:created>
  <dc:creator>Валентина</dc:creator>
  <dc:description/>
  <cp:keywords/>
  <dc:language>en-US</dc:language>
  <cp:lastModifiedBy>Anna Andreevna</cp:lastModifiedBy>
  <cp:lastPrinted>2019-02-19T16:48:00Z</cp:lastPrinted>
  <dcterms:modified xsi:type="dcterms:W3CDTF">2020-01-14T06:42:00Z</dcterms:modified>
  <cp:revision>18</cp:revision>
  <dc:subject/>
  <dc:title>                                                                                                                                 </dc:title>
</cp:coreProperties>
</file>